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4ª SESSÃO EXTRA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3 DE NOVEM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81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34ª Sessão Extraordinária</w:t>
      </w:r>
      <w:r>
        <w:rPr>
          <w:rFonts w:cs="Arial" w:ascii="Arial" w:hAnsi="Arial"/>
        </w:rPr>
        <w:t xml:space="preserve">, que será realizada em 23/11/2020, após o término da 3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240"/>
        <w:ind w:left="283" w:right="-28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049-E</w:t>
      </w:r>
      <w:r>
        <w:rPr>
          <w:rFonts w:cs="Arial" w:ascii="Arial" w:hAnsi="Arial"/>
          <w:i/>
          <w:iCs/>
        </w:rPr>
        <w:t>, de 20/11/2020, de autoria do Poder Executivo, que “Dispõe sobre concessão de auxílio para despesa de capital à Irmandade da Santa Casa de Misericórdia de São Roque no valor de R$ 698.000,00 e dá outras providências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23T12:36:00Z</dcterms:modified>
  <cp:revision>7</cp:revision>
  <dc:subject/>
  <dc:title/>
</cp:coreProperties>
</file>