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olicita ao Exmo Sr. Prefeito que indique novos membros para compor o Conselho de Preservação do Patrimônio Artístico, Paisagístico e Cultural d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Vereador que esta subscreve INDICA ao Excelentíssimo Senhor Prefeito seus bons ofícios junto ao setor competente, visando a reformulação do Conselho de Preservação do Patrimônio Artístico, Paisagístico e Cultural da Estância Turística de São Roque – CONPREHA, conforme Lei Complementar nº09 de 5 de Agosto de 1998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0"/>
          <w:szCs w:val="20"/>
        </w:rPr>
        <w:t>O Conselho de Preservação do Patrimônio Artístico, Paisagístico e Cultural da Estância Turística de São Roque – CONPREHA esta inativo. A última nomeação do Poder Executivo deu-se em 2001, no entanto, não há registros da atuação regular comprovada do presente instrumento nos últimos an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0"/>
          <w:szCs w:val="20"/>
        </w:rPr>
        <w:t>Acrescento ainda considerar a possibilidade de reformular o modo como os membros são indicados, visando maior participação social qualificada através de fóruns e conferências preparatórias para a eleição do novo conselho, convocando as entidades e pessoas interessadas. Temos a necessidade urgente de colocar esse importante instrumento de participação social em atuação novamente, visto a existente demanda para o tombamento de patrimônios culturais, históricos, artísticos e paisagísticos d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eito o ensejo para renovar meus sinceros protestos de estima e consider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0"/>
          <w:szCs w:val="20"/>
        </w:rPr>
        <w:t>Sala das Sessões “Dr. Júlio Arantes de Freitas”, 20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0/08/2013 - 11:44:22 06630/2013/msb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8:51:00Z</dcterms:created>
  <dc:creator>cpd</dc:creator>
  <dc:description/>
  <cp:keywords/>
  <dc:language>en-US</dc:language>
  <cp:lastModifiedBy>joselene</cp:lastModifiedBy>
  <dcterms:modified xsi:type="dcterms:W3CDTF">2013-08-22T18:51:00Z</dcterms:modified>
  <cp:revision>3</cp:revision>
  <dc:subject/>
  <dc:title>INDICAÇÃO Nº 1443/2013</dc:title>
</cp:coreProperties>
</file>