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cionar a Empresa TPD para reparar o asfalto da Estrada do Caetê, na Segunda Fa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evitar maiores prejuízo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o asfalto está se deteriorando, e quanto mais o tempo passa maior o dano, motivos pelos quais este Vereador foi procurado pelos moradores solicitando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20 - 14:04 934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715</wp:posOffset>
            </wp:positionV>
            <wp:extent cx="5416550" cy="721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1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0T18:58:00Z</dcterms:modified>
  <cp:revision>10</cp:revision>
  <dc:subject/>
  <dc:title/>
</cp:coreProperties>
</file>