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 salão em área junto ao campo de futebol da Rua Zacarias Miranda, Jardim Marie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salão em área junto ao campo de futebol da Rua Zacarias Miranda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lazer aos moradores desta região, a fim de que os mesmos possam utilizar o salão na realização de eventos e atividades comunitár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3 - 09:50:32 0661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45:00Z</dcterms:created>
  <dc:creator>cpd</dc:creator>
  <dc:description/>
  <cp:keywords/>
  <dc:language>en-US</dc:language>
  <cp:lastModifiedBy>cpd</cp:lastModifiedBy>
  <dcterms:modified xsi:type="dcterms:W3CDTF">2013-08-20T19:50:00Z</dcterms:modified>
  <cp:revision>3</cp:revision>
  <dc:subject/>
  <dc:title>INDICAÇÃO Nº 1440/2013</dc:title>
</cp:coreProperties>
</file>