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realizar, </w:t>
      </w:r>
      <w:r>
        <w:rPr>
          <w:rFonts w:cs="Arial" w:ascii="Arial" w:hAnsi="Arial"/>
          <w:b/>
          <w:bCs/>
        </w:rPr>
        <w:t>com 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 manutenção da Rua Capitulina dos Santos</w:t>
      </w:r>
      <w:r>
        <w:rPr>
          <w:rFonts w:cs="Arial" w:ascii="Arial" w:hAnsi="Arial"/>
        </w:rPr>
        <w:t>,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é imprescindível porque a referida via encontra-se esburacada e desnivelada, conforme imagem anexa este Ofício. Essa situação torna a passagem de veículos mais perigosa, visto que os motoristas podem acabar atolando seus veículos ou incorrendo em sérios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20 - 10:30 9327/2020/LMF</w:t>
      </w:r>
      <w:r>
        <w:br w:type="page"/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8640</wp:posOffset>
            </wp:positionH>
            <wp:positionV relativeFrom="paragraph">
              <wp:posOffset>135255</wp:posOffset>
            </wp:positionV>
            <wp:extent cx="5884545" cy="441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4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9T17:28:00Z</dcterms:modified>
  <cp:revision>9</cp:revision>
  <dc:subject/>
  <dc:title/>
</cp:coreProperties>
</file>