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para a implantação de mão dupla no acesso ao Bairro Vila Vilma (paralelo com a Rodovia Raposo Tavares km 52,7), na altura do imóvel nº 155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s devidas providências para a implantação de mão dupla no acesso ao Bairro Vila Vilma (paralelo com a Rodovia Raposo Tavares km 52,7), na altura do imóvel nº 155, no Distrito de Maylasky, conforme </w:t>
      </w:r>
      <w:r>
        <w:rPr>
          <w:rFonts w:cs="Arial" w:ascii="Arial" w:hAnsi="Arial"/>
          <w:b/>
          <w:i/>
          <w:sz w:val="22"/>
          <w:szCs w:val="22"/>
          <w:u w:val="single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vem sendo procurado pelos do Bairro, os quais reivindicaram a implantação de mão dupla no acesso ao Bairro Vila Vilma (paralelo com a Rodovia Raposo Tavares km 52,7), na altura do imóvel nº 155, no Distrito de Maylasky, visando mais segurança na entrada e na saída dos moradores, uma vez que a entrada do citado bairro encontra-se ao lado de uma curva na Rodovia Raposo Tavares, onde caminhões e carros trafegam em alta velocidade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8/2013 - 11:52:09 0654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46:00Z</dcterms:created>
  <dc:creator>cpd</dc:creator>
  <dc:description/>
  <cp:keywords/>
  <dc:language>en-US</dc:language>
  <cp:lastModifiedBy>cpd</cp:lastModifiedBy>
  <dcterms:modified xsi:type="dcterms:W3CDTF">2013-08-14T17:46:00Z</dcterms:modified>
  <cp:revision>3</cp:revision>
  <dc:subject/>
  <dc:title>INDICAÇÃO Nº 1437/2013</dc:title>
</cp:coreProperties>
</file>