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studo prévio de impacto ambiental, visando às devidas providências para a ligação de aproximadamente 500 m das ruas Alcides Vieira localizada no Bairro Quinta dos Teixeiras, ao lado do Jardim Marieta, à Rua Maria Conceição Lemos localizada no Jardim Brasília, na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prévio de impacto ambiental para as devidas providências para a ligação de aproximadamente 500 m das ruas Alcides Vieira localizada no Bairro Quinta dos Teixeiras, ao lado do Jardim Marieta, à Rua Maria Conceição Lemos localizada no Jardim Brasília, na região do Marmeleiro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 Sr. Paulo Marrom, conhecido como Atleta Paulo Marrom, que solicitou a ligação das ruas Alcides Vieira, localizada no Bairro Quinta dos Teixeiras, ao lado do Jardim Marieta, à Rua Maria Conceição Lemos localizada no Jardim Brasília, região do Marmeleiro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13 - 11:48:49 065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2:00Z</dcterms:created>
  <dc:creator>cpd</dc:creator>
  <dc:description/>
  <cp:keywords/>
  <dc:language>en-US</dc:language>
  <cp:lastModifiedBy>cpd</cp:lastModifiedBy>
  <dcterms:modified xsi:type="dcterms:W3CDTF">2013-08-14T17:12:00Z</dcterms:modified>
  <cp:revision>3</cp:revision>
  <dc:subject/>
  <dc:title>INDICAÇÃO Nº 1435/2013</dc:title>
</cp:coreProperties>
</file>