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obertura nas arquibancadas do Estádio José Antonio Sanches Dias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obertura nas arquibancadas do Estádio José Antonio Sanches Dias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oferecer mais conforto às pessoas que freqüentam o estádio de futebol, evitando que as mesmas fiquem totalmente expostas ao sol e a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8:41:24 0649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8:00Z</dcterms:created>
  <dc:creator>cpd</dc:creator>
  <dc:description/>
  <cp:keywords/>
  <dc:language>en-US</dc:language>
  <cp:lastModifiedBy>cpd</cp:lastModifiedBy>
  <dcterms:modified xsi:type="dcterms:W3CDTF">2013-08-13T13:00:00Z</dcterms:modified>
  <cp:revision>3</cp:revision>
  <dc:subject/>
  <dc:title>INDICAÇÃO Nº 1423/2013</dc:title>
</cp:coreProperties>
</file>