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emitir uma certidão referente ao tempo de recolhimento de INSS do período de 2009 até o final deste a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ghilardi rocha capuz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Recursos Humano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0 - 15:09 927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6T20:22:00Z</dcterms:modified>
  <cp:revision>8</cp:revision>
  <dc:subject/>
  <dc:title/>
</cp:coreProperties>
</file>