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e remoção da planta “Coroa de Cristo” localizada na via Raposo Tavares, ao lado da “Premoltex” e, também, a coleta de grande quantidade de lixo que foi despejada ilegalmente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corte e remoção da planta “Coroa de Cristo” localizada na via Raposo Tavares, ao lado da “Premoltex” e, também, a coleta de grande quantidade de lixo que foi despejada ilegalmente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lanta está causando risco de acidentes. Quanto ao lixo acumulado no local, o mesmo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03:17 064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5:00Z</dcterms:created>
  <dc:creator>cpd</dc:creator>
  <dc:description/>
  <cp:keywords/>
  <dc:language>en-US</dc:language>
  <cp:lastModifiedBy>cpd</cp:lastModifiedBy>
  <dcterms:modified xsi:type="dcterms:W3CDTF">2013-08-13T12:18:00Z</dcterms:modified>
  <cp:revision>3</cp:revision>
  <dc:subject/>
  <dc:title>INDICAÇÃO Nº 1409/2013</dc:title>
</cp:coreProperties>
</file>