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m incluídos os imóveis nºs 673 e 675 da Rua Quintino Bocaiuva no serviço de coleta de lixo, Jardim Estér, ao lado do Posto Trilh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incluídos os imóveis nºs 673 e 675 da Rua Quintino Bocaiuva no serviço de coleta de lixo, Jardim Estér, ao lado do Posto Trilh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coleta de lixo coloca em risco a saúde das pessoas no local, as quais procuraram este Vereador em busca de solução para o problem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7:00:30 0647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12:00Z</dcterms:created>
  <dc:creator>cpd</dc:creator>
  <dc:description/>
  <cp:keywords/>
  <dc:language>en-US</dc:language>
  <cp:lastModifiedBy>cpd</cp:lastModifiedBy>
  <dcterms:modified xsi:type="dcterms:W3CDTF">2013-08-13T12:15:00Z</dcterms:modified>
  <cp:revision>3</cp:revision>
  <dc:subject/>
  <dc:title>INDICAÇÃO Nº 1408/2013</dc:title>
</cp:coreProperties>
</file>