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NSAGEM N.º 48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e 13 de novembro de 20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Senhor Preside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2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sz w:val="24"/>
          <w:szCs w:val="22"/>
        </w:rPr>
        <w:t>ispõe sobre a abertura de crédito adicional suplementar no valor de R$ 6.735.000,00 (seis milhões, setecentos e trinta e cinco mil reais)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Trata-se de propositura visando a suplementação de dotações constantes do Orçamento Vigente referentes a folha de pagamento e encargos sociais, ajustando os saldos de dotação para empenhamento das despesas com pessoal e encargos legais. 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caso de dúvidas, indicamos que os Diretores da Prefeitura de São Roque encontram-se à disposição para prestar os esclarecimentos que se fizerem necessário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2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993" w:right="142" w:hanging="99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19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48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360"/>
        <w:ind w:left="3119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3 de novembro de 2020</w:t>
      </w:r>
    </w:p>
    <w:p>
      <w:pPr>
        <w:pStyle w:val="Normal"/>
        <w:keepNext w:val="true"/>
        <w:spacing w:lineRule="exact" w:line="240" w:before="0" w:after="360"/>
        <w:ind w:left="3119" w:right="-14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põe sobre a abertura de crédito adicional suplementar no valor de R$ 6.735.000,00 (seis milhões, setecentos e trinta e cinco mil reais).</w:t>
      </w:r>
    </w:p>
    <w:p>
      <w:pPr>
        <w:pStyle w:val="Normal"/>
        <w:spacing w:before="0" w:after="36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Art. 1º Fica o Poder Executivo autorizado a abrir no Orçamento Programa do Município, crédito adicional suplementar no valor de R$ 6.735.000,00 (seis milhões, setecentos e trinta e cinco mil reais) no orçamento vigente na seguinte dotação:</w:t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710) 01.01.04.06.182.0007.2297.3.1.90.11.00 ............................................R$    9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a Guarda Municip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081) 01.02.01.04.122.0013.2013.3.1.90.05.00 ............................................R$      8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082) 01.02.01.04.122.0013.2013.3.1.90.11.00 ............................................R$    12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083) 01.02.01.04.122.0013.2013.3.1.90.13.00 ............................................R$    2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32) 01.04.01.12.361.0016.2018.3.1.90.05.00 ............................................R$    1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38) 01.04.01.12.361.0016.2018.3.1.91.13.00 ............................................R$    8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ão Patron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91) 01.04.03.12.365.0016.2032.3.1.90.04.00 ............................................R$    21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Contratação por Tempo Determinad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92) 01.04.03.12.365.0016.2032.3.1.90.05.00 ............................................R$    19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94) 01.04.03.12.365.0016.2032.3.1.90.13.00 ............................................R$      55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ão Patron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95) 01.04.03.12.365.0016.2032.3.1.90.16.00 ............................................R$      4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97) 01.04.03.12.365.0016.2032.3.1.91.13.00 ............................................R$    7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ão Patron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247) 01.04.10.12.361.0023.2045.3.1.90.11.00 ............................................R$ 1.1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alários, Encargos Sociais e Benefícios com Professores do Mag. Ensino Fundamental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267) 01.04.10.12.361.0023.2308.3.1.90.11.00 ............................................R$    4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alários, Encargos Sociais e Benefícios com Professores do Mag. Ensino Infantil Creches Fundeb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88) 01.09.10.10.301.0047.2200.3.1.90.05.00 ............................................R$      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89) 01.09.10.10.301.0047.2200.3.1.90.11.00 ............................................R$ 1.4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89) 01.09.10.10.301.0047.2200.3.1.90.11.00 ............................................R$    24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6.735.000,00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 xml:space="preserve">Art. 2º - O valor do crédito a que se refere o art. 1º será coberto com recursos resultantes de: </w:t>
      </w:r>
    </w:p>
    <w:p>
      <w:pPr>
        <w:pStyle w:val="Normal"/>
        <w:spacing w:before="0" w:after="24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I - anulação parcial da seguinte dotação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084) 01.02.0104.122.0013.2013.3.1.90.16.00 ............................................R$    4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10) 01.02.01.99.999.0999.9999.9.9.99.99.00 ............................................R$ 2.7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Reserva de Contingência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erva de Contingência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33) 01.04.01.12.361.0016.2018.3.1.90.11.00 ............................................R$    4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35) 01.04.01.12.361.0016.2018.3.1.90.16.00 ............................................R$    1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166) 01.04.01.12.361.0016.2261.3.3.90.39.00 ............................................R$    845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– Pessoa Jurídica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Limpeza Terceirizada de Unidades Escolare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249) 01.04.10.12.361.0023.2045.3.1.90.16.00 ............................................R$ 1.1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alários, Encargos Sociais e Benefícios com Professores do Mag. Ensino Fundamental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265) 01.04.10.12.361.0023.2308.3.1.90.04.00 ............................................R$    40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Contratação por Tempo Determinad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alários, Encargos Sociais e Benefícios com Professores do Mag. Ensino Infantil Creches Fundeb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90) 01.09.10.10.301.0047.2200.3.1.90.13.00 ............................................R$      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– AP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91) 01.09.10.10.301.0047.2200.3.1.90.16.00 ............................................R$    4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91) 01.09.10.10.301.0047.2200.3.1.90.16.00 ............................................R$    15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493) 01.09.10.10.301.0047.2200.3.1.90.13.00 ............................................R$      4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6.735.000,00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Art. 3º Ficam alterados os anexos das Leis 4.690 de 19/07/2017, Lei 4.991, de 25/07/2019, Lei 5.052 de 20/11/2019.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13/1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096573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283072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7:00Z</dcterms:created>
  <dc:creator>PETSR</dc:creator>
  <dc:description/>
  <cp:keywords/>
  <dc:language>en-US</dc:language>
  <cp:lastModifiedBy>Fabiana Marson Fernandes - Jurídico</cp:lastModifiedBy>
  <cp:lastPrinted>2020-11-06T14:46:00Z</cp:lastPrinted>
  <dcterms:modified xsi:type="dcterms:W3CDTF">2020-11-13T16:10:00Z</dcterms:modified>
  <cp:revision>21</cp:revision>
  <dc:subject/>
  <dc:title>PORTARIA Nº 01/2000</dc:title>
</cp:coreProperties>
</file>