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17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nov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à SABESP no sentido de viabilizar a realização de obra de extensão de rede de água junto à Rua Jandaia, no Bairro Guaçu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é justa reivindicação das pessoas que residem junto ao referido endereço e traria imenso benefício às mesmas, tendo em vista a inestimável importância da água para a sobrevivência human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20 - 10:05 9230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13T18:05:00Z</dcterms:modified>
  <cp:revision>10</cp:revision>
  <dc:subject/>
  <dc:title/>
</cp:coreProperties>
</file>