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403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153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153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9/08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90.8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9/08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pintura das faixas de pedestre e sinalização de trânsito ao longo da Av. Antonino Dias Bastos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viabilizar pintura das faixas de pedestre e sinalização de trânsito ao longo da Av. Antonino Dias Bastos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referida via é uma das principais avenidas do município, com enorme fluxo de veículos e pedestres diariamente. Tal solicitação vai de encontro ao anseio de centenas de moradores e turistas que trafegam pelo local, os quais hoje ficam praticamente impossibilitados de enxergarem a sinalização devido a tinta estar consideravelmente desgastada, em diversos trecho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oveito o ensejo para renovar meus sinceros protestos de estima e consideraçã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2 de agost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ODRIGO NUNES DE OLIV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2/08/2013 - 16:27:14 06469/2013/msb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4:06:00Z</dcterms:created>
  <dc:creator>joselene</dc:creator>
  <dc:description/>
  <cp:keywords/>
  <dc:language>en-US</dc:language>
  <cp:lastModifiedBy>cpd</cp:lastModifiedBy>
  <dcterms:modified xsi:type="dcterms:W3CDTF">2013-08-13T14:06:00Z</dcterms:modified>
  <cp:revision>3</cp:revision>
  <dc:subject/>
  <dc:title>INDICAÇÃO Nº 1403/2013</dc:title>
</cp:coreProperties>
</file>