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0.8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s feitos através das Indicações nºs 730/2013 e 1199/2013, que "Solicita a realização de serviços de motonivelamento e cascalhamento nas vias públicas: Ruas Adamantina, Americana, Araraquara, Araçariguama, Andradina, Arujá, Alumínio, Araçoiaba, Águas de Lindóia e Amparo, Loteamento Sun Valley, Bairro Caetê.", bem como solicita roçada nas referidas v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e roçada nas vias públicas: Ruas Adamantina, Americana, Araraquara, Araçariguama, Andradina, Arujá, Alumínio, Araçoiaba, Águas de Lindóia e Amparo, Loteamento Sun Valley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4:43:22 0644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00:00Z</dcterms:created>
  <dc:creator>joselene</dc:creator>
  <dc:description/>
  <cp:keywords/>
  <dc:language>en-US</dc:language>
  <cp:lastModifiedBy>cpd</cp:lastModifiedBy>
  <dcterms:modified xsi:type="dcterms:W3CDTF">2013-08-13T12:00:00Z</dcterms:modified>
  <cp:revision>3</cp:revision>
  <dc:subject/>
  <dc:title>INDICAÇÃO Nº 1399/2013</dc:title>
</cp:coreProperties>
</file>