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9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153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90.8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1202/2013, na qual “Solicita serviços de motonivelamento e cascalhamento nas seguintes vias: Ruas Kiichi Furukawa, dos Rouxinóis e do Lago, Bairro Caetê.”, bem como solicita roçada nas referidas via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mento e cascalhamento e roçada nas seguintes vias: Ruas Kiichi Furukawa, dos Rouxinóis e do Lago, Bairr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solicitação tem por objetivo proporcionar melhores condições de tráfego nas referidas vias públicas, já que o seu precário estado de conservação tem causado muitos transtornos aos pedestres e motorist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8/2013 - 14:40:07 06443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59:00Z</dcterms:created>
  <dc:creator>joselene</dc:creator>
  <dc:description/>
  <cp:keywords/>
  <dc:language>en-US</dc:language>
  <cp:lastModifiedBy>cpd</cp:lastModifiedBy>
  <dcterms:modified xsi:type="dcterms:W3CDTF">2013-08-13T11:59:00Z</dcterms:modified>
  <cp:revision>3</cp:revision>
  <dc:subject/>
  <dc:title>INDICAÇÃO Nº 1398/2013</dc:title>
</cp:coreProperties>
</file>