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26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11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11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junto à empresa responsável pela Coleta de Lixo em nosso Município, para que seja realizada a coleta domiciliar na Rua do Alto, Loteamento Chácara Monte Verde, Bairro d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visando providências, junto à empresa responsável pela Coleta de Lixo em nosso Município, para que seja realizada a coleta domiciliar na Rua do Alto, Loteamento Chácara Monte Verde, Bairro do Caetê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os moradores da referida via, haja vista que os mesmos sofrem em demasia devido à falta da coleta de lixo domiciliar ora solicitad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1 de novembr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11/2020 - 16:27 9207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1-12T11:55:00Z</dcterms:modified>
  <cp:revision>21</cp:revision>
  <dc:subject/>
  <dc:title/>
</cp:coreProperties>
</file>