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0.8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94/2013, na qual "Solicita serviço de motonivelamento e cascalhamento nas seguintes vias: Estrada dos Vargas, Estrada do Alto, Estrada das Pedras e Estrada Dona Julieta, Loteamento Monte Verde", Bairro do Caetê.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nas seguintes vias: Estrada dos Vargas, Estrada do Alto, Estrada das Pedras e Estrada Dona Julieta, Loteamento Monte Verde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4:34:47 0644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9:00Z</dcterms:created>
  <dc:creator>joselene</dc:creator>
  <dc:description/>
  <cp:keywords/>
  <dc:language>en-US</dc:language>
  <cp:lastModifiedBy>cpd</cp:lastModifiedBy>
  <cp:lastPrinted>2013-08-12T16:28:00Z</cp:lastPrinted>
  <dcterms:modified xsi:type="dcterms:W3CDTF">2013-08-13T11:59:00Z</dcterms:modified>
  <cp:revision>3</cp:revision>
  <dc:subject/>
  <dc:title>INDICAÇÃO Nº 1396/2013</dc:title>
</cp:coreProperties>
</file>