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50/2013, na qual "Solicita serviços de motoniveladora e cascalhamento nas seguintes vias: Rua Dr. Oscar Pedroso Horta, Alameda Arcanos, Rua Asa Branca e Rua dos Pintassilgos, localizadas no Loteamento Horizonte Verde, Bairro Caetê", bem como solicita roçada nas referid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Dr. Oscar Pedroso Horta, Alameda Arcanos, Rua Asa Branca e Rua dos Pintassilgos, localizadas no Loteamento Horizonte Verde, Bairro Caetê, bem como à roçada nas referi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31:54 0644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8:00Z</dcterms:created>
  <dc:creator>joselene</dc:creator>
  <dc:description/>
  <cp:keywords/>
  <dc:language>en-US</dc:language>
  <cp:lastModifiedBy>cpd</cp:lastModifiedBy>
  <dcterms:modified xsi:type="dcterms:W3CDTF">2013-08-13T11:59:00Z</dcterms:modified>
  <cp:revision>3</cp:revision>
  <dc:subject/>
  <dc:title>INDICAÇÃO Nº 1395/2013</dc:title>
</cp:coreProperties>
</file>