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R, para que realize um estudo para a pintura das lombadas e faixas de pedestre, por toda a extensão da Rodovia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R, para que realize um estudo para a pintura das lombadas e faixas de pedestre, por toda a extensão da Rodovia Quintino de Lim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e demais pessoas que transitam pela referida via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20 - 15:34 919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1T20:03:00Z</dcterms:modified>
  <cp:revision>16</cp:revision>
  <dc:subject/>
  <dc:title/>
</cp:coreProperties>
</file>