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718/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69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3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6/11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LACIR RAYS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33.1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 3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6/11/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LACIR RAYS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rovidências, junto ao Departamento de Trânsito, para que realize um estudo para a pintura das lombadas e faixas de pedestre, por toda a extensão da Estrada do Vinh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visando providências, junto ao Departamento de Trânsito, para que realize um estudo para a pintura das lombadas e faixas de pedestre, por toda a extensão da Estrada do Vinh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a segurança dos moradores, e demais pessoas que transitam pela referida via, pois é alto o risco de acidentes, principalmente de atropelamentos.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1 de novembro de 2020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1/11/2020 - 15:33 9198/202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11-11T20:27:00Z</dcterms:modified>
  <cp:revision>21</cp:revision>
  <dc:subject/>
  <dc:title/>
</cp:coreProperties>
</file>