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construção de uma pista de passeio na lateral da Rua Benedita dos Santos Caparelli, no Distrito de Maylasky, atrás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ista de passeio na lateral da Rua Benedita dos Santos Caparelli, no Distrito de Maylasky, atrás da EMEF Prof. Tibério Justo da Silva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 uma vez que os moradores locais e pelas agentes de Saúde do Distrito de Maylasky, os quais reivindicaram a construção de uma pista de passeio na lateral da Rua Benedito dos Santos Caparelli, no Distrito de Maylasky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13 - 17:29:09 064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6:00Z</dcterms:created>
  <dc:creator>joselene</dc:creator>
  <dc:description/>
  <cp:keywords/>
  <dc:language>en-US</dc:language>
  <cp:lastModifiedBy>cpd</cp:lastModifiedBy>
  <dcterms:modified xsi:type="dcterms:W3CDTF">2013-08-13T11:56:00Z</dcterms:modified>
  <cp:revision>3</cp:revision>
  <dc:subject/>
  <dc:title>INDICAÇÃO Nº 1390/2013</dc:title>
</cp:coreProperties>
</file>