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8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Sistema de Estacionamento Rotativo Eletrônico, conhecido popularmente como “Parquímetro”, em substituição ao atual sistema conhecido como “Zona Azul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Sistema de Estacionamento Rotativo Eletrônico, conhecido popularmente como “Parquímetro”, em substituição ao atual sistema conhecido como “Zona Azul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istema de Estacionamento Rotativo Eletrônico, conhecido popularmente como “Parquímetro” foi implantado em diversas cidades do país (Curitiba, Piracicaba, São José dos Campos, entre outras) e trouxe inúmeros benefícios no trânsito daquelas cidad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8/2013 - 15:15:47 0637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8:26:00Z</dcterms:created>
  <dc:creator>joselene</dc:creator>
  <dc:description/>
  <cp:keywords/>
  <dc:language>en-US</dc:language>
  <cp:lastModifiedBy>cpd</cp:lastModifiedBy>
  <cp:lastPrinted>2013-08-07T15:30:00Z</cp:lastPrinted>
  <dcterms:modified xsi:type="dcterms:W3CDTF">2013-08-07T18:30:00Z</dcterms:modified>
  <cp:revision>4</cp:revision>
  <dc:subject/>
  <dc:title>INDICAÇÃO Nº 1388/2013</dc:title>
</cp:coreProperties>
</file>