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1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novem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reiterar a Vossa Senhoria a solicitação realizada por meio do Ofício Veread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º </w:t>
      </w:r>
      <w:r>
        <w:rPr>
          <w:rFonts w:cs="Arial" w:ascii="Arial" w:hAnsi="Arial"/>
          <w:b/>
          <w:bCs/>
        </w:rPr>
        <w:t>864/2020</w:t>
      </w:r>
      <w:r>
        <w:rPr>
          <w:rFonts w:cs="Arial" w:ascii="Arial" w:hAnsi="Arial"/>
        </w:rPr>
        <w:t>, anexo a este Ofíci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05 de novembro, esta Casa de Leis recebeu de Vossa Senhoria a reposta do Ofício Vereador nº 864/2020, veiculada por meio do O</w:t>
      </w:r>
      <w:r>
        <w:rPr>
          <w:rFonts w:eastAsia="Arial" w:cs="Arial" w:ascii="Arial" w:hAnsi="Arial"/>
        </w:rPr>
        <w:t>fí</w:t>
      </w:r>
      <w:r>
        <w:rPr>
          <w:rFonts w:cs="Arial" w:ascii="Arial" w:hAnsi="Arial"/>
        </w:rPr>
        <w:t xml:space="preserve">cio Nº 17496627/2020 - GEDIS-SPI. No entanto, o Ofício Vereador nº 864/2020 de 29 de julho de 2020 foi respondido de maneira contraditória, uma vez que as fotos anexas invalidam o argumento apresentado por Vossa Senhoria, posto que as imagens apresentam os requisitos para execução dos serviços postais, tais como placas, caixas receptoras de correspondência, numerações, etc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essa razão, este Vereador solicita que a Empresa Brasileira de Correios e Telégrafos dispense especial atenção a este Ofício, a fim de </w:t>
      </w:r>
      <w:r>
        <w:rPr>
          <w:rFonts w:cs="Arial" w:ascii="Arial" w:hAnsi="Arial"/>
          <w:b/>
          <w:bCs/>
        </w:rPr>
        <w:t>verifica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a possibilidade de implantação dos serviços postais no Bairro do Planalto Verde</w:t>
      </w:r>
      <w:r>
        <w:rPr>
          <w:rFonts w:cs="Arial" w:ascii="Arial" w:hAnsi="Arial"/>
        </w:rPr>
        <w:t xml:space="preserve">, levando em consideração as </w:t>
      </w:r>
      <w:r>
        <w:rPr>
          <w:rFonts w:cs="Arial" w:ascii="Arial" w:hAnsi="Arial"/>
          <w:b/>
          <w:bCs/>
        </w:rPr>
        <w:t>fotos anexas</w:t>
      </w:r>
      <w:r>
        <w:rPr>
          <w:rFonts w:cs="Arial" w:ascii="Arial" w:hAnsi="Arial"/>
        </w:rPr>
        <w:t xml:space="preserve"> do Ofício Vereador nº 864/2020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claudinei aparecido bido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Regional de Coleta e Distribuição GEDIS/SPI da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Empresa Brasileira de Correios e Telégraf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1/2020 - 09:39 9172/2020/LMF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00"/>
        <w:ind w:right="140" w:hanging="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864/2020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julho de 2020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ofícios de Vossa Senhoria junto à Empresa Brasileira de Correios e Telégrafos no sentido de viabilizar a implantação do serviço de Distribuição Postal junto as vias públicas do Bairro Planalto Verde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ssalto que as vias públicas em questão estão inscritas em uma região onde, seguramente, existem mais de 500 habitantes, e que o local oferece as devidas condições de acesso e segurança aos empregados postais, conforme exige a Portaria Interministerial nº 4.474/2018. 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ambém saliento que as vias públicas possuem Placas Indicativas de Denominação, inclusive com CEP, e que as residências ali existentes possuem numeração sequencial e individualizada, atendendo os requisitos para o recebimento da distribuição postal </w:t>
      </w:r>
      <w:r>
        <w:rPr>
          <w:rFonts w:cs="Tahoma" w:ascii="Tahoma" w:hAnsi="Tahoma"/>
          <w:b/>
          <w:bCs/>
        </w:rPr>
        <w:t>(fotografias anexas)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sim, em atendimento aos anseios da população, solicito os bons préstimos de Vossa Senhoria em relação ao presente pedido, já que a falta da Distribuição Postal no Bairro Planalto Verde tem prejudicado muitas pessoas em nosso Município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140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center"/>
        <w:outlineLvl w:val="1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Marcos Roberto Martins Arruda</w:t>
      </w:r>
    </w:p>
    <w:p>
      <w:pPr>
        <w:pStyle w:val="Normal"/>
        <w:ind w:right="1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MARQUINHO ARRUDA)</w:t>
      </w:r>
    </w:p>
    <w:p>
      <w:pPr>
        <w:pStyle w:val="Normal"/>
        <w:ind w:right="14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keepNext w:val="true"/>
        <w:keepLines/>
        <w:numPr>
          <w:ilvl w:val="0"/>
          <w:numId w:val="0"/>
        </w:numPr>
        <w:ind w:right="140" w:hanging="0"/>
        <w:outlineLvl w:val="3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 xml:space="preserve">Ao </w:t>
      </w:r>
    </w:p>
    <w:p>
      <w:pPr>
        <w:pStyle w:val="Normal"/>
        <w:keepNext w:val="true"/>
        <w:keepLines/>
        <w:numPr>
          <w:ilvl w:val="0"/>
          <w:numId w:val="0"/>
        </w:numPr>
        <w:ind w:right="140" w:hanging="0"/>
        <w:outlineLvl w:val="3"/>
        <w:rPr>
          <w:rFonts w:ascii="Tahoma" w:hAnsi="Tahoma" w:cs="Tahoma"/>
          <w:bCs/>
          <w:lang w:eastAsia="en-US"/>
        </w:rPr>
      </w:pPr>
      <w:r>
        <w:rPr>
          <w:rFonts w:cs="Tahoma" w:ascii="Tahoma" w:hAnsi="Tahoma"/>
          <w:bCs/>
          <w:lang w:eastAsia="en-US"/>
        </w:rPr>
        <w:t xml:space="preserve">Ilustríssimo Senhor </w:t>
      </w:r>
    </w:p>
    <w:p>
      <w:pPr>
        <w:pStyle w:val="Normal"/>
        <w:keepNext w:val="true"/>
        <w:numPr>
          <w:ilvl w:val="0"/>
          <w:numId w:val="0"/>
        </w:numPr>
        <w:ind w:right="140" w:hanging="0"/>
        <w:jc w:val="both"/>
        <w:outlineLvl w:val="0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Responsável pelo GECAR/DR/SPI</w:t>
      </w:r>
    </w:p>
    <w:p>
      <w:pPr>
        <w:pStyle w:val="Normal"/>
        <w:ind w:right="140" w:hanging="0"/>
        <w:rPr>
          <w:rFonts w:ascii="Tahoma" w:hAnsi="Tahoma" w:cs="Tahoma"/>
        </w:rPr>
      </w:pPr>
      <w:r>
        <w:rPr>
          <w:rFonts w:cs="Tahoma" w:ascii="Tahoma" w:hAnsi="Tahoma"/>
        </w:rPr>
        <w:t>PRAÇA DOM PEDRO II, 4 - 55, BAURU-SP | CEP 17.015-905</w:t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0 - 11:42 6410/2020   /cmj-</w:t>
      </w:r>
      <w:r>
        <w:br w:type="page"/>
      </w:r>
    </w:p>
    <w:p>
      <w:pPr>
        <w:pStyle w:val="Normal"/>
        <w:ind w:right="140" w:hanging="0"/>
        <w:jc w:val="right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" name="Imagem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2" name="Imagem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3" name="Imagem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4" name="Image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5" name="Imagem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6" name="Image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7" name="Imagem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8" name="Imagem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9" name="Imagem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0" name="Imagem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1" name="Imagem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2" name="Imagem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3" name="Imagem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5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4" name="Imagem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5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5" name="Imagem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6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7" name="Imagem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8" name="Imagem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m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19" name="Imagem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m 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drawing>
          <wp:inline distT="0" distB="0" distL="0" distR="0">
            <wp:extent cx="5398135" cy="7197725"/>
            <wp:effectExtent l="0" t="0" r="0" b="0"/>
            <wp:docPr id="20" name="Imagem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6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2"/>
      <w:footerReference w:type="default" r:id="rId2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1-10T12:53:00Z</dcterms:modified>
  <cp:revision>10</cp:revision>
  <dc:subject/>
  <dc:title/>
</cp:coreProperties>
</file>