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20/2013, que “solicita serviços de motonivelamento, cascalhamento e roçada para as Travessas Ernesto Firmino de Moraes e Rosária Tavares Firmino de Moraes, Bairro Caetê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 pedido feito através da Indicação nº 120/2013, que “solicita serviços de motonivelamento, cascalhamento e roçada para as Travessas Ernesto Firmino de Moraes e Rosária Tavares Firmino de Moraes, Bairro Caetê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o péssimo estado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3:33:52 063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06:00Z</dcterms:created>
  <dc:creator>joselene</dc:creator>
  <dc:description/>
  <cp:keywords/>
  <dc:language>en-US</dc:language>
  <cp:lastModifiedBy>aa</cp:lastModifiedBy>
  <dcterms:modified xsi:type="dcterms:W3CDTF">2013-08-07T17:07:00Z</dcterms:modified>
  <cp:revision>3</cp:revision>
  <dc:subject/>
  <dc:title>INDICAÇÃO Nº 1380/2013</dc:title>
</cp:coreProperties>
</file>