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4-L, DE 28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1 de 09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“Complexo Viário Prefeito Jarbas de Moraes” ao logradouro localizado entre a Rua Ângelo Meneguesso e a Avenida João Pessoa.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Complexo Viário Prefeito Jarbas de Moraes” ao logradouro localizado entre a Rua Ângelo Meneguesso e a Avenida João Pessoa, conta com 1.701,54 metros quadrados de área aproximados por 8,00 metros de largura média aproxim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7ª Sessão Ordinária, de 09 de novembro de 2020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TextosemFormata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10T17:57:00Z</dcterms:modified>
  <cp:revision>7</cp:revision>
  <dc:subject/>
  <dc:title/>
</cp:coreProperties>
</file>