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1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, pelo presente, a grata satisfação em cumprimentá-lo e, na oportunidade, solicitar os bons ofícios de Vossa Senhoria junto ao Departamento de Planejamento da Prefeitura no sentido de viabilizar a expansão de </w:t>
      </w:r>
      <w:r>
        <w:rPr>
          <w:rFonts w:cs="Tahoma" w:ascii="Tahoma" w:hAnsi="Tahoma"/>
          <w:b/>
          <w:bCs/>
          <w:u w:val="single"/>
        </w:rPr>
        <w:t>rede secundária de energia elétrica</w:t>
      </w:r>
      <w:r>
        <w:rPr>
          <w:rFonts w:cs="Tahoma" w:ascii="Tahoma" w:hAnsi="Tahoma"/>
        </w:rPr>
        <w:t xml:space="preserve"> nos 07 postes de energia elétrica, já existentes na Estrada Julio dos Santos Pato, Gabriel Piza – mais precisamente no trecho entre o sítio São Pedro, nº 4.457 até a entrada da Estrada Servidã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a justa e necessária reivindicação dos moradores da localidade, os quais solicitaram que este Vereador intercedesse pela implantação do importante benefíc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2835" w:hanging="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tbl>
      <w:tblPr>
        <w:tblW w:w="85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354"/>
      </w:tblGrid>
      <w:tr>
        <w:trPr>
          <w:trHeight w:val="755" w:hRule="atLeast"/>
        </w:trPr>
        <w:tc>
          <w:tcPr>
            <w:tcW w:w="4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EDUARDO D. LOUREIRO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20 - 12:29 9131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09T15:58:00Z</dcterms:modified>
  <cp:revision>8</cp:revision>
  <dc:subject/>
  <dc:title/>
</cp:coreProperties>
</file>