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Indicação nº 1273/2013, que “solicita instalação de cobertura nas arquibancadas do Estádio “José Antonio Sanches Dias”, Distrito de São João Novo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a Indicação nº 1273/2013, que “solicita instalação de cobertura nas arquibancadas do Estádio “José Antonio Sanches Dias”, Distrito de São João Novo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visa proporcionar maior comodidade e conforto às pessoas que frequentam o referido Estádio, a fim de que não fiquem expostas ao sol ou à chuva sol por falta de uma cobertu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8/2013 - 09:51:02 0634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3:35:00Z</dcterms:created>
  <dc:creator>joselene</dc:creator>
  <dc:description/>
  <cp:keywords/>
  <dc:language>en-US</dc:language>
  <cp:lastModifiedBy>aa</cp:lastModifiedBy>
  <dcterms:modified xsi:type="dcterms:W3CDTF">2013-08-07T13:36:00Z</dcterms:modified>
  <cp:revision>3</cp:revision>
  <dc:subject/>
  <dc:title>INDICAÇÃO Nº 1370/2013</dc:title>
</cp:coreProperties>
</file>