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9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Irani Silveira Luz Cerioni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6 de novembro de 2020, aos 95 anos de idade, a estimada Senhora IRANI SILVEIRA LUZ CERIONI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Newton Dias Bastos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0"/>
        </w:rPr>
        <w:t>IRANI SILVEIRA LUZ CERION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06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5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Normal"/>
              <w:spacing w:lineRule="exact" w:line="280"/>
              <w:ind w:left="-27" w:right="51" w:firstLine="2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Rui Barbosa, nº 438, Centro, São Roque-SP. CEP 18130-44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20 - 16:09 907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09T17:47:00Z</dcterms:modified>
  <cp:revision>15</cp:revision>
  <dc:subject/>
  <dc:title/>
</cp:coreProperties>
</file>