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isponibilizar instalação de Casa Lotéric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sa Lotéric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Esta solicitação se faz necessária, tendo em vista que o Distrito de São João Novo cresceu muito nos últimos anos em número de habitantes, sendo assim, são inúmeras as reivindicações que este Vereador recebe todos os dias da comunidade solicitando a instalação de uma Casa Lotérica em nosso Distr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43:07 063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6:00Z</dcterms:created>
  <dc:creator>joselene</dc:creator>
  <dc:description/>
  <cp:keywords/>
  <dc:language>en-US</dc:language>
  <cp:lastModifiedBy>aa</cp:lastModifiedBy>
  <dcterms:modified xsi:type="dcterms:W3CDTF">2013-08-07T13:20:00Z</dcterms:modified>
  <cp:revision>3</cp:revision>
  <dc:subject/>
  <dc:title>INDICAÇÃO Nº 1365/2013</dc:title>
</cp:coreProperties>
</file>