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a viela que liga as ruas Paulino H. de Campos e Quintino Bocaiuva, bem como a abertura da referida via ao trânsito e melhoria na iluminação 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a viela que liga as ruas Paulino H. de Campos e Quintino Bocaiuva, bem como a abertura da referida via ao trânsito e melhoria na iluminação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se encontra em precário estado de conservação, além de ser estreita para a passagem de veículos. E, ainda, a falta de iluminação adequada aumenta o risco de ocorrências de acidentes e de crim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05:43 063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36:00Z</dcterms:created>
  <dc:creator>joselene</dc:creator>
  <dc:description/>
  <cp:keywords/>
  <dc:language>en-US</dc:language>
  <cp:lastModifiedBy>cpd</cp:lastModifiedBy>
  <dcterms:modified xsi:type="dcterms:W3CDTF">2013-08-07T12:41:00Z</dcterms:modified>
  <cp:revision>3</cp:revision>
  <dc:subject/>
  <dc:title>INDICAÇÃO Nº 1364/2013</dc:title>
</cp:coreProperties>
</file>