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ENSAGEM N.º 46/20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De 06 de novembro de 20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Senhor Preside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sz w:val="24"/>
          <w:szCs w:val="22"/>
        </w:rPr>
        <w:t>ispõe sobre a abertura de crédito adicional especial no valor de R$ 470.000,00 (quatrocentos e setenta mil reais)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 medida visa a criação de dotação orçamentária no orçamento vigente destinando recursos para a reforma do Portal do Guaçu, os quais serão cobertos com o superávit financeiro apurado no exercício anterior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2"/>
        </w:rPr>
        <w:t xml:space="preserve">Referida reforma englobará a troca de estrutura, troca de telhado, pinturas na estrutura metálica e parede, alargamento das calçadas para acessibilidade, dentre outras necessárias para a conservação do logradouro público.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caso de dúvidas, indicamos que os Diretores da Prefeitura de São Roque encontram-se à disposição para prestar os esclarecimentos que se fizerem necessário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2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2"/>
        </w:rPr>
        <w:t>, nos termos do art. 191, inciso II e art. 195, do Regimento Interno dessa Augusta Casa de Lei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993" w:right="142" w:hanging="993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o Exmo. Sr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D. Presidente da Egrégia Câmara Municipal de</w:t>
      </w:r>
    </w:p>
    <w:p>
      <w:pPr>
        <w:pStyle w:val="Normal"/>
        <w:ind w:right="113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ão Roque – SP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119" w:right="45" w:hanging="0"/>
        <w:jc w:val="both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º 46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480"/>
        <w:ind w:left="3119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06 de novembro de 2020</w:t>
      </w:r>
    </w:p>
    <w:p>
      <w:pPr>
        <w:pStyle w:val="Normal"/>
        <w:keepNext w:val="true"/>
        <w:spacing w:lineRule="exact" w:line="240" w:before="0" w:after="480"/>
        <w:ind w:left="3119" w:right="-141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põe sobre a abertura de crédito adicional especial no valor de R$ 470.000,00 (quatrocentos e setenta mil reais).</w:t>
      </w:r>
    </w:p>
    <w:p>
      <w:pPr>
        <w:pStyle w:val="Normal"/>
        <w:spacing w:before="0" w:after="480"/>
        <w:ind w:left="3119" w:right="-141" w:hanging="0"/>
        <w:jc w:val="both"/>
        <w:rPr/>
      </w:pPr>
      <w:r>
        <w:rPr>
          <w:rFonts w:cs="Arial" w:ascii="Arial" w:hAnsi="Arial"/>
          <w:sz w:val="24"/>
          <w:szCs w:val="22"/>
        </w:rPr>
        <w:t>O Prefeito da Estância Turística de São Roque, no uso de suas atribuições legais,</w:t>
      </w:r>
    </w:p>
    <w:p>
      <w:pPr>
        <w:pStyle w:val="Normal"/>
        <w:spacing w:before="0" w:after="480"/>
        <w:ind w:left="3119" w:right="-14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1º Fica o Poder Executivo autorizado a abrir no Orçamento Programa do Município, crédito adicional especial no valor de R$ 470.000,00 (quatrocentos e setenta mil reais) e a criar no orçamento vigente as seguintes dotações: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5.01.23.695.0051.1315.4.4.90.51.00 .........................................................R$ 470.000,00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/>
        <w:ind w:right="-14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forma do Portal do Guaçu</w:t>
      </w:r>
    </w:p>
    <w:p>
      <w:pPr>
        <w:pStyle w:val="Normal"/>
        <w:ind w:right="-141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R$ 470.000,00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I - Superávit Financeiro, apurado no exercício anterior no valor de R$ 470.000,00 (quatrocentos e setenta mil reais), na fonte tesouro.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3º Ficam alterados os anexos das Leis 4.690 de 19/07/2017, Lei 4.991, de 25/07/2019, Lei 5.052 de 20/11/2019.</w:t>
      </w:r>
    </w:p>
    <w:p>
      <w:pPr>
        <w:pStyle w:val="Normal"/>
        <w:spacing w:before="0" w:after="240"/>
        <w:ind w:right="-141"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06/11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7960001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938582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11:00Z</dcterms:created>
  <dc:creator>PETSR</dc:creator>
  <dc:description/>
  <cp:keywords/>
  <dc:language>en-US</dc:language>
  <cp:lastModifiedBy>lucas</cp:lastModifiedBy>
  <cp:lastPrinted>2020-11-06T14:46:00Z</cp:lastPrinted>
  <dcterms:modified xsi:type="dcterms:W3CDTF">2020-11-06T19:11:00Z</dcterms:modified>
  <cp:revision>2</cp:revision>
  <dc:subject/>
  <dc:title>PORTARIA Nº 01/2000</dc:title>
</cp:coreProperties>
</file>