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16/2011, solicitando a implantação de lombadas e/ou outros redutores de velocidade na Avenida Brasil, principalmente em trechos próximos aos cruzamentos, escolas e demais pontos perigosos para a travessia de pedest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/ou outros redutores de velocidade na Avenida Brasil, principalmente em trechos próximos aos cruzamentos, escolas e demais pontos perigosos para a travessia de pedest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alto o risco de acidentes, principalmente de atropelamentos na referida via, pois, motoristas imprudentes excedem em muito a velocidade máxima permiti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8:48:26 063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1:00Z</dcterms:created>
  <dc:creator>joselene</dc:creator>
  <dc:description/>
  <cp:keywords/>
  <dc:language>en-US</dc:language>
  <cp:lastModifiedBy>cpd</cp:lastModifiedBy>
  <dcterms:modified xsi:type="dcterms:W3CDTF">2013-08-07T12:23:00Z</dcterms:modified>
  <cp:revision>3</cp:revision>
  <dc:subject/>
  <dc:title>INDICAÇÃO Nº 1360/2013</dc:title>
</cp:coreProperties>
</file>