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5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substituição de postes de madeira ao longo da Rua Almirante Tamandaré, São Rafael/Jd. Brasília, por postes de concret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substituição de postes de madeira ao longo da Rua Almirante Tamandaré, São Rafael/Jd. Brasília, por postes de concret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É alto o risco de acidentes, principalmente porque vários postes de madeira são muito antigos e se encontram com suas bases bastante deterioradas pela umidade da terr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8/2013 - 08:36:43 0633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19:00Z</dcterms:created>
  <dc:creator>joselene</dc:creator>
  <dc:description/>
  <cp:keywords/>
  <dc:language>en-US</dc:language>
  <cp:lastModifiedBy>cpd</cp:lastModifiedBy>
  <dcterms:modified xsi:type="dcterms:W3CDTF">2013-08-07T12:20:00Z</dcterms:modified>
  <cp:revision>3</cp:revision>
  <dc:subject/>
  <dc:title>INDICAÇÃO Nº 1359/2013</dc:title>
</cp:coreProperties>
</file>