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Alcides Vieira, Jardim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Alcides Vieira, Jardim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tem por objetivo dar melhor condições de tráfego para os ônibus e demais veículos que passam pel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3 - 11:46:45 063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9:00Z</dcterms:created>
  <dc:creator>joselene</dc:creator>
  <dc:description/>
  <cp:keywords/>
  <dc:language>en-US</dc:language>
  <cp:lastModifiedBy>cpd</cp:lastModifiedBy>
  <dcterms:modified xsi:type="dcterms:W3CDTF">2013-08-06T16:39:00Z</dcterms:modified>
  <cp:revision>3</cp:revision>
  <dc:subject/>
  <dc:title>INDICAÇÃO Nº 1358/2013</dc:title>
</cp:coreProperties>
</file>