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realizar a </w:t>
      </w:r>
      <w:r>
        <w:rPr>
          <w:rFonts w:cs="Arial" w:ascii="Arial" w:hAnsi="Arial"/>
          <w:b/>
          <w:bCs/>
        </w:rPr>
        <w:t>implantação de duas lombad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Rua João Paulo</w:t>
      </w:r>
      <w:r>
        <w:rPr>
          <w:rFonts w:cs="Arial" w:ascii="Arial" w:hAnsi="Arial"/>
        </w:rPr>
        <w:t xml:space="preserve"> - Jardim Most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emente, os motoristas dos veículos ultrapassam o limite de velocidade no local da referida via e, por consequência, esse abuso pode ocasionar sérios acidentes. Com isso, seria justo, conveniente e oportuno que as lombadas fossem implantadas a fim de garantir a segurança dos pedestres, sobretudo de idosos, crianças e pessoas com mobilidade reduzida que habitualmente atravessam a R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20 - 15:24 9049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2365</wp:posOffset>
            </wp:positionH>
            <wp:positionV relativeFrom="paragraph">
              <wp:posOffset>162560</wp:posOffset>
            </wp:positionV>
            <wp:extent cx="6973570" cy="313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138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05T20:13:00Z</dcterms:modified>
  <cp:revision>9</cp:revision>
  <dc:subject/>
  <dc:title/>
</cp:coreProperties>
</file>