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“tapa-buraco” nas vias públicas d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nas vias públicas do Jardim Flórid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em face da falta de manutenção nas vias pública do Jardim Flórida, o que tem causa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3 - 08:17:51 0630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4:00Z</dcterms:created>
  <dc:creator>joselene</dc:creator>
  <dc:description/>
  <cp:keywords/>
  <dc:language>en-US</dc:language>
  <cp:lastModifiedBy>joselene</cp:lastModifiedBy>
  <dcterms:modified xsi:type="dcterms:W3CDTF">2013-08-08T11:45:00Z</dcterms:modified>
  <cp:revision>3</cp:revision>
  <dc:subject/>
  <dc:title>INDICAÇÃO Nº 1355/2013</dc:title>
</cp:coreProperties>
</file>