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a máxima urgência, a realização de motonivelamento e cascalhamento em toda a extensão da Rua Raquel de Queiroz, no Bairro Santa Terezinha, próximo da antena da Rádio Univers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a realização de motonivelamento e cascalhamento em toda a extensão da Rua Raquel de Queiroz, no Bairro Santa Terezinha, próximo da antena da Rádio Univers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ão necessárias para atender aos pedidos dos moradores, os quais relataram que a referida via está com muitos buracos oferecendo riscos de acidentes e causando o descontentamento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3 - 20:31:35 063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4:00Z</dcterms:created>
  <dc:creator>joselene</dc:creator>
  <dc:description/>
  <cp:keywords/>
  <dc:language>en-US</dc:language>
  <cp:lastModifiedBy>cpd</cp:lastModifiedBy>
  <dcterms:modified xsi:type="dcterms:W3CDTF">2013-08-06T11:24:00Z</dcterms:modified>
  <cp:revision>3</cp:revision>
  <dc:subject/>
  <dc:title>INDICAÇÃO Nº 1354/2013</dc:title>
</cp:coreProperties>
</file>