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a realização de motonivelamento e cascalhamento em toda a extensão da Rua Roberto Buler, no Bairro Santa Terezinha, próximo ao pesqueiro do “Paraná” e do Haras Manssu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alização de motonivelamento e cascalhamento em toda a extensão da Rua Roberto Buler, no Bairro Santa Terezinha, próximo ao pesqueiro do “Paraná” e do Haras Manssu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is medidas são necessárias para atender aos pedidos dos moradores, os quais relataram que a referida via está com muitos buracos oferecendo riscos de acidentes e causando o descontentament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3 - 20:29:42 063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0:00Z</dcterms:created>
  <dc:creator>joselene</dc:creator>
  <dc:description/>
  <cp:keywords/>
  <dc:language>en-US</dc:language>
  <cp:lastModifiedBy>cpd</cp:lastModifiedBy>
  <cp:lastPrinted>2013-08-06T08:21:00Z</cp:lastPrinted>
  <dcterms:modified xsi:type="dcterms:W3CDTF">2013-08-06T11:24:00Z</dcterms:modified>
  <cp:revision>5</cp:revision>
  <dc:subject/>
  <dc:title>INDICAÇÃO Nº 1353/2013</dc:title>
</cp:coreProperties>
</file>