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a </w:t>
      </w:r>
      <w:r>
        <w:rPr>
          <w:rFonts w:cs="Arial" w:ascii="Arial" w:hAnsi="Arial"/>
          <w:b/>
          <w:bCs/>
        </w:rPr>
        <w:t>implantação de redutor de velocidade</w:t>
      </w:r>
      <w:r>
        <w:rPr>
          <w:rFonts w:cs="Arial" w:ascii="Arial" w:hAnsi="Arial"/>
        </w:rPr>
        <w:t xml:space="preserve"> (depressão) </w:t>
      </w:r>
      <w:r>
        <w:rPr>
          <w:rFonts w:cs="Arial" w:ascii="Arial" w:hAnsi="Arial"/>
          <w:u w:val="single"/>
        </w:rPr>
        <w:t>no início da Rua Pio XII</w:t>
      </w:r>
      <w:r>
        <w:rPr>
          <w:rFonts w:cs="Arial" w:ascii="Arial" w:hAnsi="Arial"/>
        </w:rPr>
        <w:t>, altura da residência de nº 185 - Jardim Mostei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ferido local, além de haver abuso da velocidade por parte dos condutores, há acúmulo de água, formando trechos alagados que inviabilizam a locomoção, principalmente nos períodos em que o volume de chuvas é maior. Essa situação, por um lado, pode ocasionar acidentes, por outro pode obstruir o tráfego de veículos e a passagem dos transeuntes, assim como gerar problemas ligados à drenagem urban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Poder Executivo poderia implantar um redutor de velocidade, cujo modelo e o local estão indicados nas imagens anexas a este Ofício. Com isso, o Poder Público, junto do Departamento competente, solucionaria os dois problemas mencionados anteriorment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20 - 15:04 904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449580</wp:posOffset>
            </wp:positionV>
            <wp:extent cx="541718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18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145415</wp:posOffset>
            </wp:positionV>
            <wp:extent cx="5417185" cy="351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510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-7620</wp:posOffset>
            </wp:positionV>
            <wp:extent cx="5417185" cy="8142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142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5T18:59:00Z</dcterms:modified>
  <cp:revision>10</cp:revision>
  <dc:subject/>
  <dc:title/>
</cp:coreProperties>
</file>