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versão de sentido de trânsito na Rua 7 de Setembro, em trecho do imóvel nº 2 ao 56, bem como na Rua Tiradentes, em trecho que vai do farol da Rua Rui Barbosa até a igrej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versão de sentido de trânsito na Rua 7 de Setembro, em trecho do imóvel nº 2 ao 56, bem como na Rua Tiradentes, em trecho que vai do farol da Rua Rui Barbosa até a igrej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melhorar o trânsito nas referidas vias proporcionando a devida segurança às pessoas que por ali pass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3 - 18:24:10 062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4:00Z</dcterms:created>
  <dc:creator>joselene</dc:creator>
  <dc:description/>
  <cp:keywords/>
  <dc:language>en-US</dc:language>
  <cp:lastModifiedBy>cpd</cp:lastModifiedBy>
  <cp:lastPrinted>2013-08-06T13:46:00Z</cp:lastPrinted>
  <dcterms:modified xsi:type="dcterms:W3CDTF">2013-08-06T16:48:00Z</dcterms:modified>
  <cp:revision>4</cp:revision>
  <dc:subject/>
  <dc:title>INDICAÇÃO Nº 1352/2013</dc:title>
</cp:coreProperties>
</file>