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ENSAGEM N.º 45/2020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>De 04 de novembro de 20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sz w:val="24"/>
          <w:szCs w:val="22"/>
        </w:rPr>
        <w:t>ispõe sobre a abertura de crédito adicional suplementar no valor de R$ 2.060.000,00 (dois milhões e sessenta mil reais)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2"/>
        </w:rPr>
        <w:t>A medida visa a alocação de recursos para a aquisição de material de consumo, equipamentos e material permanente, bem como, para a contratação de prestação de serviços, tudo no sentido de garantir o bom funcionamento das Unidades Escolares da rede municipal pública de ensin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m caso de dúvidas, indicamos que os Diretores da Prefeitura de São Roque encontram-se à disposição para prestar os esclarecimentos que se fizerem necessário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2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2"/>
        </w:rPr>
        <w:t>, nos termos do art. 191, inciso II e art. 195, do Regimento Interno dessa Augusta Casa de Lei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right="142" w:hanging="993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D. Presidente da Egrégia Câmara Municipal de</w:t>
      </w:r>
    </w:p>
    <w:p>
      <w:pPr>
        <w:pStyle w:val="Normal"/>
        <w:ind w:right="113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São Roque – SP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119" w:right="45" w:hanging="0"/>
        <w:jc w:val="both"/>
        <w:outlineLvl w:val="8"/>
        <w:rPr/>
      </w:pPr>
      <w:r>
        <w:rPr>
          <w:rFonts w:cs="Arial" w:ascii="Arial" w:hAnsi="Arial"/>
          <w:b/>
          <w:sz w:val="24"/>
          <w:szCs w:val="24"/>
        </w:rPr>
        <w:t>PROJETO DE LEI N.º 45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before="0" w:after="480"/>
        <w:ind w:left="3119" w:right="45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04 de novembro de 2020</w:t>
      </w:r>
    </w:p>
    <w:p>
      <w:pPr>
        <w:pStyle w:val="Normal"/>
        <w:keepNext w:val="true"/>
        <w:spacing w:lineRule="exact" w:line="240" w:before="0" w:after="480"/>
        <w:ind w:left="3119" w:right="227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Dispõe sobre a abertura de crédito adicional suplementar no valor de R$ 2.060.000,00 (dois milhões e sessenta mil reais).</w:t>
      </w:r>
    </w:p>
    <w:p>
      <w:pPr>
        <w:pStyle w:val="Normal"/>
        <w:spacing w:before="0" w:after="480"/>
        <w:ind w:left="3119" w:right="-14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Prefeito da Estância Turística de São Roque, no uso de suas atribuições legais,</w:t>
      </w:r>
    </w:p>
    <w:p>
      <w:pPr>
        <w:pStyle w:val="Normal"/>
        <w:spacing w:before="0" w:after="480"/>
        <w:ind w:left="3119" w:right="-141" w:hanging="0"/>
        <w:jc w:val="both"/>
        <w:rPr/>
      </w:pPr>
      <w:r>
        <w:rPr>
          <w:rFonts w:cs="Arial" w:ascii="Arial" w:hAnsi="Arial"/>
          <w:sz w:val="24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right="-141"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rt. 1º Fica o Poder Executivo autorizado a abrir no Orçamento Programa do Município, crédito adicional suplementar no valor de R$ 2.060.000,00 (Dois milhões e sessenta mil reais) no orçamento vigente, na seguinte dotação: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142) 01.04.01.12.361.0016.2020.3.3.90.39.00 ...............................................R$   15.000,00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- Pessoa Jurídica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Manutenção do Ensino Fundamental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173) 01.04.02.12.306.0017.2030.3.3.90.30.00 ...............................................R$ 900.000,00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 e Convênios Estaduais - Vinculados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Material de Consumo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Merenda Escolar QSE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179) 01.04.02.12.361.0017.2029.3.3.90.30.00 ...............................................R$ 530.000,00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 e Convênios Estaduais - Vinculados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Material de Consumo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Manutenção do QSE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181) 01.04.02.12.361.0017.2029.3.3.90.39.00 ...............................................R$   10.000,00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 e Convênios Estaduais - Vinculados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- Pessoa Jurídica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Manutenção do Q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183) 01.04.02.12.361.0017.2029.4.4.90.52.00 ...............................................R$ 600.000,00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 e Convênios Estaduais - Vinculados</w:t>
      </w:r>
    </w:p>
    <w:p>
      <w:pPr>
        <w:pStyle w:val="Normal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 e Material Permanente</w:t>
      </w:r>
    </w:p>
    <w:p>
      <w:pPr>
        <w:pStyle w:val="Normal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Manutenção do Q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78) 01.04.11.13.392.0027.2054.3.3.90.39.00 ...............................................R$     5.000,00</w:t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- Pessoa Jurídica</w:t>
      </w:r>
    </w:p>
    <w:p>
      <w:pPr>
        <w:pStyle w:val="Normal"/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Manutenção da Cultur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ind w:right="-141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2.060.000,00</w:t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2"/>
        </w:rPr>
        <w:t xml:space="preserve">Art. 2º O valor do crédito a que se refere o art. 1º será coberto com recursos resultantes de: </w:t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2"/>
        </w:rPr>
        <w:t>I - anulação das seguintes dotações: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140) 01.04.01.12.361.0016.2020.3.3.90.30.00 ............................................R$      15.000,00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de Pessoa Jurídica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Manutenção do Ensino Fundamental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174) 01.04.02.12.306.0017.2307.3.3.90.39.00 ............................................R$    540.000,00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 e Convênios Estaduais - Vinculados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- Pessoa Jurídica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Terceirização da Merenda Escolar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184) 01.04.02.12.361.0017.2263.3.3.90.39.00 ............................................R$ 1.500.000,00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 e Convênios Estaduais - Vinculados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- Pessoa Jurídica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Transporte Escolar Terceirizado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281) 01.04.11.13.392.0027.2054.4.4.90.52.00 ............................................R$        5.000,00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 e Material Permanente</w:t>
      </w:r>
    </w:p>
    <w:p>
      <w:pPr>
        <w:pStyle w:val="Normal"/>
        <w:tabs>
          <w:tab w:val="clear" w:pos="708"/>
          <w:tab w:val="left" w:pos="7513" w:leader="none"/>
        </w:tabs>
        <w:ind w:right="-142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ção: Manutenção da Cultura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right="-141" w:hanging="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2.060.000,00</w:t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2"/>
        </w:rPr>
        <w:t>Art. 3º Ficam alterados os anexos das Leis 4.690 de 19/07/2017, Lei 4.991, de 25/07/2019, Lei 5.052 de 20/11/2019.</w:t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sz w:val="24"/>
          <w:szCs w:val="22"/>
        </w:rPr>
        <w:t>Art. 4º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DA ESTÂNCIA TURÍSTICA DE SÃO ROQUE, 04/11/2020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8001327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662089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19:00Z</dcterms:created>
  <dc:creator>PETSR</dc:creator>
  <dc:description/>
  <cp:keywords/>
  <dc:language>en-US</dc:language>
  <cp:lastModifiedBy>lucas</cp:lastModifiedBy>
  <cp:lastPrinted>2020-11-04T14:10:00Z</cp:lastPrinted>
  <dcterms:modified xsi:type="dcterms:W3CDTF">2020-11-05T17:19:00Z</dcterms:modified>
  <cp:revision>2</cp:revision>
  <dc:subject/>
  <dc:title>PORTARIA Nº 01/2000</dc:title>
</cp:coreProperties>
</file>