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colocação de vigia em horário noturno na EMEIF Professor Joaquim da Silveira Santos, conhecida como EMEIF Juca Rocha, localizada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para a colocação de vigia em horário noturno na EMEIF Professor Joaquim da Silveira Santos, conhecida como EMEIF Juca Rocha, localizada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este Vereador foi procurado pelos diretores, professores e pais de alunos, os quais reivindicaram a colocação de u vigia em horário noturno na EMEIF Professor Joaquim da Silveira Santos, conhecida como EMEI Juca Rocha, localizada no Bairro Juca Rocha, visando à segurança e a proteção da escola, prevenindo, assim, eventuais atos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13 - 10:57:03 062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58:00Z</dcterms:created>
  <dc:creator>joselene</dc:creator>
  <dc:description/>
  <cp:keywords/>
  <dc:language>en-US</dc:language>
  <cp:lastModifiedBy>cpd</cp:lastModifiedBy>
  <cp:lastPrinted>2013-08-02T11:02:00Z</cp:lastPrinted>
  <dcterms:modified xsi:type="dcterms:W3CDTF">2013-08-02T14:07:00Z</dcterms:modified>
  <cp:revision>5</cp:revision>
  <dc:subject/>
  <dc:title>INDICAÇÃO Nº 1351/2013</dc:title>
</cp:coreProperties>
</file>