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4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gradil ou “guard rail” no início da Rua Cláudio Manoel da Costa,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gradil ou “guard rail” no início da Rua Cláudio Manoel da Costa, Paisagem Colonial, subindo no início da rua, lado direito uma ribanc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à solicitação é medida que se faz necessária, tendo em vista que o local oferece grande risco de acidente, e a instalação de gradil ou de “guard rail” irá proporcionar maior segurança e conforto aos transeuntes 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8/2013 - 10:16:43 0622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30:00Z</dcterms:created>
  <dc:creator>joselene</dc:creator>
  <dc:description/>
  <cp:keywords/>
  <dc:language>en-US</dc:language>
  <cp:lastModifiedBy>aa</cp:lastModifiedBy>
  <dcterms:modified xsi:type="dcterms:W3CDTF">2013-08-01T13:35:00Z</dcterms:modified>
  <cp:revision>3</cp:revision>
  <dc:subject/>
  <dc:title>INDICAÇÃO Nº 1349/2013</dc:title>
</cp:coreProperties>
</file>