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RAS – Centro de Referência e Assistência Social na região do Bairro Vila Nova, contemplando assim os moradores dos Bairros São Rafael, Quinta dos Teixeiras, Jardim Brasília e Jardim Marieta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RAS – Centro de Referência e Assistência Social na região do Bairro Vila Nova, contemplando assim os moradores dos Bairros São Rafael, Quinta dos Teixeiras, Jardim Brasília e Jardim Marieta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moradores locais, os quais reivindicaram a implantação do CRAS, uma vez que o principal serviço oferecido pelo mesmo é a Proteção e Atendimento Integral à Família (PAIF) que busca, dentre outros objetivos, a prevenção da ruptura dos vínculos familiares e comunitários, a promoção de ganhos sociais e materiais das famílias com o acesso a benefícios, programas de transferência de renda e serviços socioassistenciais, sendo todas essas ações implementadas por meio de trabalho de assistência social, além de serviços e ações de orientação, acompanhamento e proteção básica, justificando, assim, sua implantação na região acima indicada.  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3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3 - 13:55:01 062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6:00Z</dcterms:created>
  <dc:creator>cpd</dc:creator>
  <dc:description/>
  <cp:keywords/>
  <dc:language>en-US</dc:language>
  <cp:lastModifiedBy>cpd</cp:lastModifiedBy>
  <dcterms:modified xsi:type="dcterms:W3CDTF">2013-08-01T13:07:00Z</dcterms:modified>
  <cp:revision>10</cp:revision>
  <dc:subject/>
  <dc:title>INDICAÇÃO Nº 1348/2013</dc:title>
</cp:coreProperties>
</file>