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1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s departamentos de Obras e Trânsito, para que sejam implantadas lombadas nas seguintes vias: Rua do Cruzeiro, Vila do Carmo, Estrada do Aguassaí, próximo ao cruzamento da Rua Sofia Vieira de Moraes, Estrada do Caetê, próximo à Chácara Sétimo Céu e próximo ao Pesqueiro do Caetê,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s departamentos de Obras e Trânsito, para que sejam implantadas lombadas nas seguintes vias: Rua do Cruzeiro, Vila do Carmo, Estrada do Aguassaí, próximo ao cruzamento da Rua Sofia Vieira de Moraes, Estrada do Caetê, próximo à Chácara Sétimo Céu e próximo ao Pesqueiro do Caetê, Bairro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, e demais pessoas que transitam pelos referidos locais, pois é alto o risco de acidentes, principalmente de atropelament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4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20 - 14:46 9010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04T19:42:00Z</dcterms:modified>
  <cp:revision>17</cp:revision>
  <dc:subject/>
  <dc:title/>
</cp:coreProperties>
</file>