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12/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9/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9/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anutenção nas estradas José Silveira da Rocha, Juca Rocha, Pilão D’água, Lagoa, Taipas de Pedra e das Pedr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anutenção nas estradas José Silveira da Rocha, Juca Rocha, Pilão D’água, Lagoa, Taipas de Pedra e das Pedra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4 de nov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4/11/2020 - 14:42 9008/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1-04T19:31:00Z</dcterms:modified>
  <cp:revision>18</cp:revision>
  <dc:subject/>
  <dc:title/>
</cp:coreProperties>
</file>