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clusão dos serviços de motonivelamento e cascalhamento na Estrada da Serrinh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clusão dos serviços de motonivelamento e cascalhamento na Estrada da Serrinha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 conclusão dos supramencionados serviços para proporcionar condições de tráfego na referida via, uma vez que a mesma se encontra causando transtornos para os moradores e demais pessoa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20 - 14:39 900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04T19:22:00Z</dcterms:modified>
  <cp:revision>18</cp:revision>
  <dc:subject/>
  <dc:title/>
</cp:coreProperties>
</file>