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07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, com relação a um buraco localizado à margem da Estrada dos Moreiras, próximo à Igreja Católica, Bairro dos Moreir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Obras, com relação a um buraco localizado à margem da Estrada dos Moreiras, próximo à Igreja Católica, Bairro dos Moreir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O asfalto da margem do supramencionado trecho está erodindo, sendo necessárias providências para evitar mais prejuízos bem como acidentes.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4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20 - 14:25 9000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04T18:52:00Z</dcterms:modified>
  <cp:revision>28</cp:revision>
  <dc:subject/>
  <dc:title/>
</cp:coreProperties>
</file>