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706/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7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9/11/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7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9/11/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ao Departamento de Obras, para que sejam colocadas “bica corrida” em todas as públicas que estão sendo arrumadas com serviços de motoniveladora e cascalhamento no Loteamento das Acácias, Bairro do Saboó.</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visando providências, junto ao Departamento de Obras, para que sejam colocadas “bica corrida” em todas as públicas que estão sendo arrumadas com serviços de motoniveladora e cascalhamento no Loteamento das Acácias, Bairro do Saboó.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A bica corrida ora solicitada, se colocada, aumentará a durabilidade dos serviços que estão sendo executados gerando economia a médio prazo para os cofres públicos, além de atender à reivindicação dos moradores que ficarão mais tempo sem ter problema de tráfego nas supramencionadas via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4 de novem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4/11/2020 - 14:22 8999/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11-04T18:41:00Z</dcterms:modified>
  <cp:revision>20</cp:revision>
  <dc:subject/>
  <dc:title/>
</cp:coreProperties>
</file>